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b/>
          <w:b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398905" cy="1234440"/>
            <wp:effectExtent l="0" t="0" r="0" b="0"/>
            <wp:wrapTight wrapText="bothSides">
              <wp:wrapPolygon edited="0">
                <wp:start x="-178" y="0"/>
                <wp:lineTo x="-178" y="21376"/>
                <wp:lineTo x="21600" y="213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 пути к безопасности на 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78990" cy="1736725"/>
            <wp:effectExtent l="0" t="0" r="0" b="0"/>
            <wp:wrapTight wrapText="bothSides">
              <wp:wrapPolygon edited="0">
                <wp:start x="12687" y="260"/>
                <wp:lineTo x="10014" y="2393"/>
                <wp:lineTo x="996" y="2527"/>
                <wp:lineTo x="-105" y="2792"/>
                <wp:lineTo x="-105" y="20126"/>
                <wp:lineTo x="215" y="21460"/>
                <wp:lineTo x="439" y="21460"/>
                <wp:lineTo x="19031" y="21460"/>
                <wp:lineTo x="19255" y="21460"/>
                <wp:lineTo x="19478" y="19460"/>
                <wp:lineTo x="19590" y="10927"/>
                <wp:lineTo x="20368" y="8794"/>
                <wp:lineTo x="20813" y="8794"/>
                <wp:lineTo x="21594" y="7461"/>
                <wp:lineTo x="21594" y="5859"/>
                <wp:lineTo x="21370" y="5325"/>
                <wp:lineTo x="19143" y="2792"/>
                <wp:lineTo x="18586" y="2393"/>
                <wp:lineTo x="18699" y="1060"/>
                <wp:lineTo x="17029" y="260"/>
                <wp:lineTo x="14357" y="260"/>
                <wp:lineTo x="12687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1085" cy="1696720"/>
            <wp:effectExtent l="0" t="0" r="0" b="0"/>
            <wp:wrapTight wrapText="bothSides">
              <wp:wrapPolygon edited="0">
                <wp:start x="6582" y="142"/>
                <wp:lineTo x="2694" y="1030"/>
                <wp:lineTo x="1721" y="1620"/>
                <wp:lineTo x="1721" y="2509"/>
                <wp:lineTo x="965" y="4874"/>
                <wp:lineTo x="641" y="5616"/>
                <wp:lineTo x="-7" y="7242"/>
                <wp:lineTo x="-7" y="9609"/>
                <wp:lineTo x="1613" y="11979"/>
                <wp:lineTo x="1721" y="19671"/>
                <wp:lineTo x="9174" y="21446"/>
                <wp:lineTo x="11333" y="21446"/>
                <wp:lineTo x="12522" y="21446"/>
                <wp:lineTo x="13817" y="21446"/>
                <wp:lineTo x="19325" y="19522"/>
                <wp:lineTo x="19325" y="11979"/>
                <wp:lineTo x="20081" y="9609"/>
                <wp:lineTo x="21377" y="7390"/>
                <wp:lineTo x="21600" y="4726"/>
                <wp:lineTo x="21269" y="732"/>
                <wp:lineTo x="18138" y="142"/>
                <wp:lineTo x="8093" y="142"/>
                <wp:lineTo x="6582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. Что должны и чего не должны делать сами родители 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2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eastAsia="Garamond" w:cs="Garamond"/>
          <w:color w:val="000000"/>
          <w:spacing w:val="-13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color w:val="76923C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</w:rPr>
        <w:t>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166370</wp:posOffset>
            </wp:positionV>
            <wp:extent cx="1685290" cy="182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175.25pt;height:74.6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6660" cy="1863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4475" cy="1598930"/>
            <wp:effectExtent l="0" t="0" r="0" b="0"/>
            <wp:wrapTight wrapText="bothSides">
              <wp:wrapPolygon edited="0">
                <wp:start x="12818" y="153"/>
                <wp:lineTo x="499" y="1273"/>
                <wp:lineTo x="-162" y="1273"/>
                <wp:lineTo x="-7" y="21432"/>
                <wp:lineTo x="2691" y="21432"/>
                <wp:lineTo x="15180" y="20953"/>
                <wp:lineTo x="19397" y="20633"/>
                <wp:lineTo x="20918" y="19993"/>
                <wp:lineTo x="19903" y="15512"/>
                <wp:lineTo x="19060" y="10393"/>
                <wp:lineTo x="21600" y="10232"/>
                <wp:lineTo x="21600" y="9594"/>
                <wp:lineTo x="18553" y="7831"/>
                <wp:lineTo x="17879" y="2553"/>
                <wp:lineTo x="13999" y="153"/>
                <wp:lineTo x="12818" y="1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3070" cy="1522730"/>
            <wp:effectExtent l="0" t="0" r="0" b="0"/>
            <wp:wrapTight wrapText="bothSides">
              <wp:wrapPolygon edited="0">
                <wp:start x="12423" y="399"/>
                <wp:lineTo x="11458" y="534"/>
                <wp:lineTo x="9527" y="1884"/>
                <wp:lineTo x="9044" y="4989"/>
                <wp:lineTo x="9768" y="6879"/>
                <wp:lineTo x="8803" y="9039"/>
                <wp:lineTo x="7476" y="9579"/>
                <wp:lineTo x="5545" y="10929"/>
                <wp:lineTo x="3976" y="13359"/>
                <wp:lineTo x="2287" y="14439"/>
                <wp:lineTo x="1080" y="15384"/>
                <wp:lineTo x="477" y="16734"/>
                <wp:lineTo x="235" y="17409"/>
                <wp:lineTo x="235" y="18489"/>
                <wp:lineTo x="3735" y="19839"/>
                <wp:lineTo x="5666" y="19974"/>
                <wp:lineTo x="7114" y="21054"/>
                <wp:lineTo x="7355" y="21054"/>
                <wp:lineTo x="8200" y="21054"/>
                <wp:lineTo x="11940" y="21054"/>
                <wp:lineTo x="17491" y="20379"/>
                <wp:lineTo x="17371" y="19839"/>
                <wp:lineTo x="17853" y="19839"/>
                <wp:lineTo x="20991" y="17949"/>
                <wp:lineTo x="21232" y="17679"/>
                <wp:lineTo x="21232" y="16194"/>
                <wp:lineTo x="21111" y="15519"/>
                <wp:lineTo x="19543" y="13359"/>
                <wp:lineTo x="19060" y="11064"/>
                <wp:lineTo x="18336" y="10119"/>
                <wp:lineTo x="17250" y="9039"/>
                <wp:lineTo x="17612" y="6879"/>
                <wp:lineTo x="17733" y="4719"/>
                <wp:lineTo x="16285" y="2559"/>
                <wp:lineTo x="16405" y="1884"/>
                <wp:lineTo x="14595" y="534"/>
                <wp:lineTo x="13388" y="399"/>
                <wp:lineTo x="12423" y="39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12:00Z</dcterms:created>
  <dc:creator>Сашенька</dc:creator>
  <dc:description/>
  <cp:keywords/>
  <dc:language>en-US</dc:language>
  <cp:lastModifiedBy>Галина Панкова</cp:lastModifiedBy>
  <cp:lastPrinted>2017-08-14T13:44:00Z</cp:lastPrinted>
  <dcterms:modified xsi:type="dcterms:W3CDTF">2025-06-07T21:48:00Z</dcterms:modified>
  <cp:revision>5</cp:revision>
  <dc:subject/>
  <dc:title>Дорогие  родители</dc:title>
</cp:coreProperties>
</file>